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</w:rPr>
        <w:t>ОБСЛУЖИВАЮЩИЙ СЕЛЬСКОХОЗЯЙСТВЕННЫЙ ПОТРЕБИТЕЛЬСКИЙ КООПЕРАТИВ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</w:rPr>
        <w:t>«ПРОГРЕСС»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язанская обл.,  Клепиковский р-н, деревня Колесниково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ЧЛЕНСКАЯ КНИЖКА №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  <w:t>Фамилия ___________________</w:t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  <w:t>Имя _______________________</w:t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  <w:t>Отчество___________________</w:t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2"/>
        </w:rPr>
      </w:pPr>
      <w:r>
        <w:rPr>
          <w:sz w:val="32"/>
        </w:rPr>
        <w:t>Дата выдачи «__» ______ 200_г.</w:t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Председа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М.П.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  <w:t>____________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ЛЕНСТВО В КООПЕРАТИВ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94"/>
        <w:gridCol w:w="2326"/>
        <w:gridCol w:w="2326"/>
        <w:gridCol w:w="2268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член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вступления (выхода или переоформлен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для вступления (выход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 ответствен</w:t>
              <w:softHyphen/>
              <w:t>ного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АЕВЫЕ ВЗНОСЫ И ПРИРАЩЕННЫЙ ПАЙ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змер обязательного пая ____ руб. утвержден общим собранием кооператива протокол № ____ от _______200   г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802"/>
        <w:gridCol w:w="1803"/>
        <w:gridCol w:w="1802"/>
        <w:gridCol w:w="1803"/>
        <w:gridCol w:w="1803"/>
        <w:gridCol w:w="1802"/>
        <w:gridCol w:w="1803"/>
        <w:gridCol w:w="1803"/>
      </w:tblGrid>
      <w:tr>
        <w:trPr>
          <w:trHeight w:val="1935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зносы или выплаты и их 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зноса (вып</w:t>
              <w:softHyphen/>
              <w:t>ла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аевой взн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аевой взн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а</w:t>
              <w:softHyphen/>
              <w:t>щенный п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й нарас</w:t>
              <w:softHyphen/>
              <w:t>тающим итогом на конец год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</w:t>
              <w:softHyphen/>
              <w:t>ния для взносов (выпла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</w:t>
              <w:softHyphen/>
              <w:t>ного лица</w:t>
            </w:r>
          </w:p>
          <w:p>
            <w:pPr>
              <w:pStyle w:val="Normal"/>
              <w:widowControl w:val="false"/>
              <w:autoSpaceDE w:val="false"/>
              <w:ind w:left="-466" w:right="2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6:00Z</dcterms:created>
  <dc:creator>Козлова Е. А.</dc:creator>
  <dc:description/>
  <dc:language>en-US</dc:language>
  <cp:lastModifiedBy>filkina</cp:lastModifiedBy>
  <cp:lastPrinted>2005-11-14T12:36:00Z</cp:lastPrinted>
  <dcterms:modified xsi:type="dcterms:W3CDTF">2007-01-26T08:52:00Z</dcterms:modified>
  <cp:revision>5</cp:revision>
  <dc:subject/>
  <dc:title>СЕЛЬСКОХОЗЯЙСТВЕННЫЙ ПРОИЗВОДСТВЕННЫЙ КООПЕРАТИВ</dc:title>
</cp:coreProperties>
</file>